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ΕΛΛΗΝΙΚΗ ΔΗΜΟΚΡΑΤΙΑ                                                                                                                                ΥΠΟΥΡΓΕΙΟ ΑΓΡΟΤΙΚΗΣ ΑΝΑΠΤΥΞΗΣ &amp; ΤΡΟΦΙΜΩΝ                                                </w:t>
      </w:r>
      <w:r>
        <w:rPr>
          <w:rFonts w:cs="Times New Roman" w:ascii="Times New Roman" w:hAnsi="Times New Roman"/>
          <w:b/>
          <w:sz w:val="24"/>
          <w:szCs w:val="24"/>
        </w:rPr>
        <w:t>ΓΡΑΦΕΙΟ ΤΥΠΟΥ</w:t>
      </w:r>
    </w:p>
    <w:p>
      <w:pPr>
        <w:pStyle w:val="Heading3"/>
        <w:tabs>
          <w:tab w:val="clear" w:pos="720"/>
          <w:tab w:val="left" w:pos="3240" w:leader="none"/>
        </w:tabs>
        <w:spacing w:lineRule="atLeast" w:line="32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tabs>
          <w:tab w:val="clear" w:pos="720"/>
          <w:tab w:val="left" w:pos="3240" w:leader="none"/>
        </w:tabs>
        <w:spacing w:lineRule="atLeast" w:line="320"/>
        <w:ind w:hanging="0"/>
        <w:jc w:val="right"/>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szCs w:val="28"/>
        </w:rPr>
        <w:t>Αθήνα, 4 Αυγούστου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u w:val="single"/>
        </w:rPr>
        <w:t>ΔΕΛΤΙΟ ΤΥΠΟΥ</w:t>
        <w:b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Επιστροφή Ειδικού Φόρου Κατανάλωσης Πετρελαίου 2011</w:t>
      </w:r>
    </w:p>
    <w:p>
      <w:pPr>
        <w:pStyle w:val="Style14"/>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Μετά τη δημοσίευση της Απόφασης που υπογράφεται από τον Υπουργό Αγροτικής Ανάπτυξης και Τροφίμων</w:t>
      </w:r>
      <w:r>
        <w:rPr>
          <w:rFonts w:cs="Times New Roman" w:ascii="Times New Roman" w:hAnsi="Times New Roman"/>
          <w:b/>
          <w:sz w:val="24"/>
          <w:szCs w:val="24"/>
        </w:rPr>
        <w:t xml:space="preserve"> </w:t>
      </w:r>
      <w:r>
        <w:rPr>
          <w:rFonts w:cs="Times New Roman" w:ascii="Times New Roman" w:hAnsi="Times New Roman"/>
          <w:sz w:val="24"/>
          <w:szCs w:val="24"/>
        </w:rPr>
        <w:t xml:space="preserve">Κώστα Σκανδαλίδη και τον Αναπληρωτή Υπουργό  Οικονομικών Παντελή Οικονόμου για τον προσδιορισμό των συντελεστών </w:t>
      </w:r>
      <w:r>
        <w:rPr>
          <w:rFonts w:cs="Times New Roman" w:ascii="Times New Roman" w:hAnsi="Times New Roman"/>
          <w:b/>
          <w:sz w:val="24"/>
          <w:szCs w:val="24"/>
        </w:rPr>
        <w:t xml:space="preserve">επιστροφής του Ειδικού Φόρου Κατανάλωσης Πετρελαίου που αφορά του αγρότες, </w:t>
      </w:r>
      <w:r>
        <w:rPr>
          <w:rFonts w:cs="Times New Roman" w:ascii="Times New Roman" w:hAnsi="Times New Roman"/>
          <w:sz w:val="24"/>
          <w:szCs w:val="24"/>
        </w:rPr>
        <w:t xml:space="preserve">το Υπουργείο Οικονομικών προσδιόρισε το </w:t>
      </w:r>
      <w:r>
        <w:rPr>
          <w:rFonts w:cs="Times New Roman" w:ascii="Times New Roman" w:hAnsi="Times New Roman"/>
          <w:b/>
          <w:sz w:val="24"/>
          <w:szCs w:val="24"/>
        </w:rPr>
        <w:t>ύψος της συνολικής επιστροφής έτους 2011 (αφορά την καλλιεργητική περίοδο  2010)  στα 163 εκ €</w:t>
      </w:r>
      <w:r>
        <w:rPr>
          <w:rFonts w:cs="Times New Roman" w:ascii="Times New Roman" w:hAnsi="Times New Roman"/>
          <w:sz w:val="24"/>
          <w:szCs w:val="24"/>
        </w:rPr>
        <w:t xml:space="preserve"> (Πίνακας 1).  </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Τα σχετικά ποσά θα πιστωθούν στους λογαριασμούς των δικαιούχων σήμερα και θα είναι διαθέσιμα από αύριο Παρασκευή (5.8.2011).</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Η πληρωμή του κάθε δικαιούχου επιστροφής γίνεται με  βάση τα ψηφιοποιημένα στοιχεία καλλιέργειας των αγροτεμαχίων και του αριθμού των ζώων που έχουν δηλώσει οι δικαιούχοι στο ΟΣΔΕ. Σημειώνεται ότι, οι δείκτες μηχανικής απασχόλησης (απαιτούμενης ενέργειας) ανά αγροτική δραστηριότητα για το έτος 2011 δεν διαφοροποιήθηκαν ουσιαστικά σε σχέση με τους αντίστοιχους των προηγουμένων ετών, εκτός μικρών προσαρμογών ενώ αντιμετωπίσθηκε και το θέμα επιστροφής του ειδικού φόρου κατανάλωσης των συνεργαζόμενων κτηνοτροφικών εκμεταλλεύσεων στα πλαίσια εφαρμογής ομαδικών σχεδίων βελτίωσης.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Οι δικαιούχοι θα μπορούν να ενημερώνονται από σήμερα το μεσημέρι για τα ποσό της επιστροφής από την ιστοσελίδα του ΟΠΕΚΕΠΕ.</w:t>
      </w:r>
    </w:p>
    <w:p>
      <w:pPr>
        <w:pStyle w:val="Style1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Όπως δήλωσε ο </w:t>
      </w:r>
      <w:r>
        <w:rPr>
          <w:rFonts w:cs="Times New Roman" w:ascii="Times New Roman" w:hAnsi="Times New Roman"/>
          <w:b/>
          <w:sz w:val="24"/>
          <w:szCs w:val="24"/>
        </w:rPr>
        <w:t>Υπουργός Αγροτικής Ανάπτυξης και Τροφίμων Κώστας  Σκανδαλίδης</w:t>
      </w:r>
      <w:r>
        <w:rPr>
          <w:rFonts w:cs="Times New Roman" w:ascii="Times New Roman" w:hAnsi="Times New Roman"/>
          <w:sz w:val="24"/>
          <w:szCs w:val="24"/>
        </w:rPr>
        <w:t xml:space="preserve"> «Μέσα στην δύσκολη οικονομική συγκυρία που διανύει η χώρα, παραμένουμε κοντά στους έλληνες παραγωγούς για την αντιμετώπιση του κόστους παραγωγής. Το ποσό της επιστροφής του ειδικού φόρου κατανάλωσης πετρελαίου  που εξασφαλίσθηκε από το Υπουργείο Οικονομικών είναι αυξημένο κατά 3 εκ ευρώ σε σχέση με πέρυσι ενώ η πληρωμή της γίνεται νωρίτερα από κάθε άλλη  χρονιά. </w:t>
      </w:r>
    </w:p>
    <w:p>
      <w:pPr>
        <w:pStyle w:val="Style14"/>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Με την επιστροφή αυτή καθώς και τις πληρωμές για νέους αγρότες  και σχέδια βελτίωσης (β δόση δικαιούχων προηγούμενης περιόδου) ολοκληρώνεται το πρόγραμμα πληρωμών που είχαμε εξαγγείλει  το περασμένο φθινόπωρο ύψους 3,6 δις ευρώ. </w:t>
      </w:r>
      <w:r>
        <w:rPr>
          <w:rFonts w:cs="Times New Roman" w:ascii="Times New Roman" w:hAnsi="Times New Roman"/>
          <w:sz w:val="24"/>
          <w:szCs w:val="24"/>
          <w:lang w:val="en-US"/>
        </w:rPr>
        <w:t>M</w:t>
      </w:r>
      <w:r>
        <w:rPr>
          <w:rFonts w:cs="Times New Roman" w:ascii="Times New Roman" w:hAnsi="Times New Roman"/>
          <w:sz w:val="24"/>
          <w:szCs w:val="24"/>
        </w:rPr>
        <w:t>ε την τήρηση του χρονοδιαγράμματος εγκαινιάσαμε μια νέα εποχή διαφάνειας και συνέπειας ανάμεσα στους αγρότες και την πολιτεί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41370" cy="885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3341370" cy="8851900"/>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120" w:after="0"/>
      <w:ind w:firstLine="284"/>
      <w:jc w:val="center"/>
      <w:outlineLvl w:val="2"/>
    </w:pPr>
    <w:rPr>
      <w:rFonts w:ascii="Arial" w:hAnsi="Arial" w:eastAsia="Times New Roman" w:cs="Arial"/>
      <w:b/>
      <w:sz w:val="28"/>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9:00Z</dcterms:created>
  <dc:creator>mkorasidis</dc:creator>
  <dc:description/>
  <dc:language>en-US</dc:language>
  <cp:lastModifiedBy>agzoga</cp:lastModifiedBy>
  <cp:lastPrinted>2011-08-04T10:21:00Z</cp:lastPrinted>
  <dcterms:modified xsi:type="dcterms:W3CDTF">2011-08-08T06:33:00Z</dcterms:modified>
  <cp:revision>4</cp:revision>
  <dc:subject/>
  <dc:title>Σχέδιο Δελτίου Τύπου</dc:title>
</cp:coreProperties>
</file>